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ЗАСТОЛБЬ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18</w:t>
        <w:tab/>
        <w:tab/>
        <w:tab/>
        <w:tab/>
        <w:tab/>
        <w:tab/>
        <w:tab/>
        <w:tab/>
        <w:tab/>
        <w:tab/>
        <w:t xml:space="preserve">       № 12 -па</w:t>
      </w:r>
    </w:p>
    <w:p>
      <w:pPr>
        <w:pStyle w:val="Normal"/>
        <w:ind w:left="-142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ind w:left="-142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521" w:leader="none"/>
        </w:tabs>
        <w:ind w:left="-142" w:right="3404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постановление администрации сельского поселения Застолбье от 31.10.2017г. № 38-па «Об утверждении административного регламента исполнения муниципальной функции «Осуществление муниципального земельного контроля на территории сельского поселения Застолбье</w:t>
      </w:r>
      <w:r>
        <w:rPr>
          <w:b/>
          <w:color w:val="000000"/>
          <w:sz w:val="28"/>
          <w:szCs w:val="28"/>
        </w:rPr>
        <w:t xml:space="preserve"> Рамешковского района Тверской области».</w:t>
      </w:r>
    </w:p>
    <w:p>
      <w:pPr>
        <w:pStyle w:val="Normal"/>
        <w:ind w:left="-142" w:right="285" w:hanging="14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</w:rPr>
        <w:t>В связи с Протестом прокурора Рамешковского района от 20.02.2018 № 21а-2018, 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оответствии с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Постановлением Правительства Тверской области от 14.07.2015 № 321-пп «Об утверждении Порядка осуществления муниципального земельного контроля на территории Тверской области»</w:t>
      </w:r>
      <w:r>
        <w:rPr>
          <w:color w:val="000000"/>
          <w:spacing w:val="2"/>
          <w:sz w:val="21"/>
          <w:szCs w:val="21"/>
          <w:shd w:fill="FFFFFF" w:val="clear"/>
        </w:rPr>
        <w:t xml:space="preserve">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ред.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я Правительства Тверской области от 03.06.2016 N 199-пп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оводствуясь Уставом сельского поселения Застолбь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сельского поселения Застолбье,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ind w:left="-142" w:right="285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е администрации сельского поселения Застолбье от 31.10.2017г. № 38-па «Об утверждении административного регламента исполнения муниципальной функции «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земельного контроля на территории сельского поселения Застолбье  </w:t>
      </w:r>
      <w:r>
        <w:rPr>
          <w:rFonts w:cs="Times New Roman" w:ascii="Times New Roman" w:hAnsi="Times New Roman"/>
          <w:color w:val="000000"/>
          <w:sz w:val="28"/>
          <w:szCs w:val="28"/>
        </w:rPr>
        <w:t>Рамешковского района 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согласно приложе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-142" w:hanging="141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  постановление   подлежит   официальному  обнародованию  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мещению на стенде   по обнародованию в здании администрации сельского поселения Застолбье  и  на официальном сайте МО Тверской области.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-142" w:hanging="141"/>
        <w:contextualSpacing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Рамешковский район» в разделе сельское поселение Застолбье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 сети «Интернет».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-142" w:hanging="141"/>
        <w:contextualSpacing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-142" w:hanging="141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ind w:left="-142" w:right="285" w:hanging="141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ind w:left="-142" w:right="285" w:hanging="14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:                                          С.П. Сырце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/п Застолбье от 27.02.2018г. № 12-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ункт 3.1.5 Административного регламента исполнения муниципальной функции «Осуществление муниципального земельного контроля на территории сельского поселения Застолбье Рамешковского района Тверской области» изложить в ново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неплановые проверки проводятся:</w:t>
        <w:br/>
        <w:br/>
        <w:t>а) при истечении срока исполнения предписания об устранении нарушений земельного законодательства, вынесенного должностным лицом;</w:t>
        <w:br/>
        <w:br/>
        <w:t>б) в случае обнаружения должностным лицом достаточных данных, указывающих на наличие земельных правонарушений, или получения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земельного законодательства;</w:t>
        <w:br/>
        <w:br/>
        <w:t>в) поступление в органы муниципального земе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, указанных в пункте 2 части 2 статьи 10 Федерального закона N 294-ФЗ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285842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1:00Z</dcterms:created>
  <dc:creator>User</dc:creator>
  <dc:description/>
  <dc:language>en-US</dc:language>
  <cp:lastModifiedBy>Приемная</cp:lastModifiedBy>
  <cp:lastPrinted>2018-02-27T15:53:00Z</cp:lastPrinted>
  <dcterms:modified xsi:type="dcterms:W3CDTF">2018-07-10T07:11:00Z</dcterms:modified>
  <cp:revision>2</cp:revision>
  <dc:subject/>
  <dc:title/>
</cp:coreProperties>
</file>